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0"/>
        <w:ind w:left="2127" w:hanging="2127"/>
        <w:rPr>
          <w:sz w:val="32"/>
        </w:rPr>
      </w:pPr>
      <w:r>
        <w:rPr>
          <w:sz w:val="32"/>
        </w:rPr>
        <w:t xml:space="preserve">D-01.01.01 </w:t>
        <w:tab/>
        <w:t>ROBOTY POMIAROWE PRZY LINIOWYCH ROBOTACH ZIEM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1. </w:t>
        <w:tab/>
        <w:t xml:space="preserve">WSTĘ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</w:t>
        <w:tab/>
        <w:t>Nazwa zad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pacing w:val="0"/>
        </w:rPr>
      </w:pPr>
      <w:r>
        <w:rPr>
          <w:spacing w:val="0"/>
        </w:rPr>
        <w:t>Uporządkowanie gospodarki wodami opadowymi na osiedlach Borowiczki i Imielnica w Płocku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</w:t>
        <w:tab/>
        <w:t>Przedmiot 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Przedmiotem niniejszej Specyfikacji Technicznej (ST) są wymagania dotyczące wykonania i odbioru robót związanych z wyznaczeniem trasy i punktów wysokościowych w ramach zadania wymienionego w punkcie 1.1 i obejmuje następujące częśc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budowa ulicy Harcerskiej w Płocku od skrzyżowania z nowoprojektowana ulicą 2.KZ.2/2 do ul. Korczak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dowa ulicy Zgodnej w Płocku od ul. Korczaka do mostu na rzece Rosic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oga dojazdowa do podczyszczalni wód opadowych – zlewnia zachod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oga dojazdowa do podczyszczalni wód opadowych – zlewnia wschod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3.</w:t>
        <w:tab/>
        <w:t>Zakres robót objętych 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zakres robót pomiarowych wchodzą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znaczenie położenia sytuacyjnego i wysokościowego punktów głównych osi trasy i punktów wysokościowy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znaczenie przekrojów poprzecznych, z wytyczeniem dodatkowych przekrojów roboczych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yznaczenie konturów nasypów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znaczenie dodatkowych punktów wysokościowych (reperów roboczych)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abilizacja punktów w sposób trwały, ochrona ich przed zniszczeniem oraz oznakowanie w sposób ułatwiający odszukanie i ewentualne odtworz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4.</w:t>
        <w:tab/>
        <w:t>Informacje ogólne o terenie bud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je ogólne zwarto w D-00.00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</w:t>
        <w:tab/>
        <w:t>Nazwy i k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>Grupa robót:</w:t>
        <w:tab/>
        <w:t>45100000-8</w:t>
        <w:tab/>
        <w:t>Przygotowanie terenu pod budowę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jc w:val="left"/>
        <w:rPr>
          <w:sz w:val="24"/>
          <w:szCs w:val="24"/>
        </w:rPr>
      </w:pPr>
      <w:r>
        <w:rPr>
          <w:sz w:val="24"/>
          <w:szCs w:val="24"/>
        </w:rPr>
        <w:t>Klasa robót:</w:t>
        <w:tab/>
        <w:t>45110000-1</w:t>
        <w:tab/>
        <w:t>Roboty w zakresie burzenia i rozbiórki obiektów budowlanych, roboty ziemne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/>
      </w:pPr>
      <w:r>
        <w:rPr>
          <w:sz w:val="24"/>
          <w:szCs w:val="24"/>
        </w:rPr>
        <w:t>Kategoria robót:</w:t>
        <w:tab/>
        <w:t>45111000-8</w:t>
        <w:tab/>
        <w:t>Roboty w zakresie burzenia, roboty ziem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</w:t>
        <w:tab/>
        <w:t>Określenia podstaw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kreślenia podstawowe są zgodne z obowiązującymi, odpowiednimi polskimi normami oraz z definicjami podanymi w Specyfikacji Technicznej (ST) D-00.00.00 „Wymagania ogólne” punkt 1.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2. </w:t>
        <w:tab/>
        <w:t xml:space="preserve">MATERIAŁY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Ogólne wymagania dotyczące materiałów, ich pozyskiwania i składowania podano w ST </w:t>
        <w:br/>
        <w:t xml:space="preserve">D-00.00.00 „Wymagania ogólne” punkt 2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Do wyznaczenia i stabilizacji trasy i punktów wysokościowych należy stosować: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paliki drewniane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łupki betonowe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bolce stalowe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farba do zaznaczania punktów na jezdni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ne niezbędne elementy związane bezpośrednio z odtworzeniem trasy i punktów wysokości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3. </w:t>
        <w:tab/>
        <w:t xml:space="preserve">SPRZĘ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ólne wymagania dotyczące sprzętu podano w ST D-00.00.00 „Wymagania ogólne” punkt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Do wykonania robót związanych z odtworzeniem trasy i wyznaczeniem roboczych punktów wysokościowych należy stosować: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right="-1" w:hanging="0"/>
        <w:rPr/>
      </w:pPr>
      <w:r>
        <w:rPr/>
        <w:t xml:space="preserve">teodolity lub tachimetry, 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right="-1" w:hanging="0"/>
        <w:rPr/>
      </w:pPr>
      <w:r>
        <w:rPr/>
        <w:t xml:space="preserve">niwelatory, 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right="-1" w:hanging="0"/>
        <w:rPr/>
      </w:pPr>
      <w:r>
        <w:rPr/>
        <w:t xml:space="preserve">dalmierze, 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right="-1" w:hanging="0"/>
        <w:rPr/>
      </w:pPr>
      <w:r>
        <w:rPr/>
        <w:t xml:space="preserve">tyczki, łaty, taśmy stalowe i szpilki,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spełniające wymagania OST D</w:t>
        <w:noBreakHyphen/>
        <w:t>01.01.01 „Odtworzenie osi trasy i punktów wysokościowych” punkt 3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4. </w:t>
        <w:tab/>
        <w:t xml:space="preserve">TRANSPORT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Ogólne wymagania dotyczące transportu podano w ST D-00.00.00 „Wymagania ogólne” punkt 4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Materiały i sprzęt mogą być przewożone dowolnymi środkami transportu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 xml:space="preserve">5. </w:t>
        <w:tab/>
        <w:t xml:space="preserve">WYKONANIE ROBÓT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Ogólne wymagania dotyczące wykonania robót podano w ST D-00.00.00 „Wymagania ogólne” punkt 5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Prace pomiarowe powinny być wykonane zgodnie z zasadami określonymi w instrukcjach i wytycznych GUGiK, zgodnie z OST D</w:t>
        <w:noBreakHyphen/>
        <w:t xml:space="preserve">01.01.01 „Odtworzenie osi trasy i punktów wysokościowych” punkt 5 oraz OST GG-00.00.00 „Wymagania ogólne”, OST GG-00.11.02 „Założenie osnowy realizacyjnej przy budowie dróg i obiektów mostowych”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6. </w:t>
        <w:tab/>
        <w:t xml:space="preserve">KONTROLA JAKOŚCI ROBÓT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Ogólne wymagania dotyczące kontroli jakości robót podano w ST D-00.00.00 „Wymagania ogólne” punkt 6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Kontrolę jakości prac pomiarowych związanych z wyznaczaniem trasy i punktów wysokościowych należy prowadzić według ogólnych zasad określonych w instrukcjach i wytycznych GUGiK oraz zgodnie z OST D</w:t>
        <w:noBreakHyphen/>
        <w:t xml:space="preserve">01.01.01 „Odtworzenie osi trasy i punktów wysokościowych” punkt 6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Sprawdzanie robót pomiarowych należy przeprowadzić według następujących zasad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ś drogi należy sprawdzić na wszystkich załamaniach pionowych i krzywiznach w poziomie oraz na prostych co najmniej co 200 m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robocze punkty wysokościowe należy sprawdzić niwelatorem na całej długości budowanego obiektu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znaczenie nasypów i wykopów należy sprawdzić taśmą i szablonem z poziomicą co najmniej w 5 miejscach na każdym kilometrze oraz w miejscach budzących wątpliwośc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7. </w:t>
        <w:tab/>
        <w:t xml:space="preserve">OBMIAR ROBÓ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Ogólne wymagania dotyczące obmiaru robót podano w ST D-00.00.00 „Wymagania ogólne” punkt 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dnostką obmiaru odtworzenia trasy i punktów wysokościowych w terenie jest 1 kilometr (1 km) wyniesionej i zastabilizowanej trasy. Obmiar robót związanych z wyznaczeniem obiektów mostowych jest częścią obmiaru robót mostowy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8. </w:t>
        <w:tab/>
        <w:t xml:space="preserve">ODBIÓR ROBÓ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Ogólne wymagania dotyczące odbioru robót podano w ST D-00.00.00 „Wymagania ogólne” punkt 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biór robót związanych z odtworzeniem trasy w terenie następuje na podstawie szkiców i dzienników pomiarów geodezyjnych lub protokołu kontroli geodezyjnej, które Wykonawca przedkłada Inżynierow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9. PODSTAWA PŁATNOŚC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Ogólne wymagania dotyczące podstawy płatności podano w ST D-00.00.00 „Wymagania ogólne” punkt 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a wykonania robót obejmuj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wyznaczenie punktów głównych osi trasy i punktów wysokościow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zupełnienie osi trasy dodatkowymi punkt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wyznaczenie przekrojów poprzecznych z ewentualnym wytyczeniem dodatkowych przekrojów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niwelacja kontrolna reper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tabilizowanie punktów w sposób trwały wraz z zabezpieczeniem i oznakowaniem ułatwiającym odszukanie i ewentualne ich odtworz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nie pomiarów bieżących w miarę postępu robót zgodnie z Dokumentacją Projekt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ne niezbędne prace związane bezpośrednio z odtworzeniem trasy i punktów wysokości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10. </w:t>
        <w:tab/>
        <w:t>PRZEPISY ZWIĄZ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nstrukcja techniczna 0-1. Ogólne zasady wykonywania prac geodezyjnych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nstrukcja techniczna G-1. Geodezyjna osnowa pozioma. GUGiK, Warszawa 1978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nstrukcja techniczna G-2. Wysokościowa osnowa geodezyjna. GUGiK, Warszawa 1983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nstrukcja techniczna G-3. Geodezyjna obsługa inwestycji. GUGiK, Warszawa 1979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nstrukcja techniczna G-4. Pomiary sytuacyjne i wysokościowe. GUGiK, Warszawa 1979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tyczne techniczne G-3.1. Osnowy realizacyjne. GUGiK, Warszawa 1983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tyczne techniczne G-3.2. Pomiary realizacyjne. GUGiK, Warszawa 1983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ST GG-00.00.00 „Wymagania ogólne”. 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OST GG-00.11.02 „Założenie osnowy realizacyjnej przy budowie dróg i obiektów mostowych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134" w:bottom="141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no MT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072" w:leader="none"/>
      </w:tabs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2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153"/>
        <w:tab w:val="clear" w:pos="8306"/>
        <w:tab w:val="center" w:pos="4536" w:leader="none"/>
        <w:tab w:val="right" w:pos="9072" w:leader="none"/>
      </w:tabs>
      <w:jc w:val="center"/>
      <w:rPr>
        <w:i/>
        <w:i/>
        <w:sz w:val="14"/>
      </w:rPr>
    </w:pPr>
    <w:r>
      <w:rPr>
        <w:b/>
        <w:i/>
        <w:sz w:val="18"/>
      </w:rPr>
      <w:t>D-01.01.01 Roboty pomiarowe przy liniowych robotach ziemnych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i/>
      <w:sz w:val="24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Kino MT;Courier New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0">
    <w:name w:val="Nagłówek 0"/>
    <w:basedOn w:val="Heading1"/>
    <w:qFormat/>
    <w:pPr>
      <w:numPr>
        <w:ilvl w:val="0"/>
        <w:numId w:val="0"/>
      </w:numPr>
      <w:ind w:left="1418" w:hanging="1418"/>
      <w:jc w:val="left"/>
      <w:outlineLvl w:val="9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 w:val="24"/>
      <w:lang w:val="pt-PT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 w:val="24"/>
      <w:lang w:val="pt-PT"/>
    </w:rPr>
  </w:style>
  <w:style w:type="paragraph" w:styleId="Tablica">
    <w:name w:val="tablica"/>
    <w:basedOn w:val="Normal"/>
    <w:qFormat/>
    <w:pPr/>
    <w:rPr>
      <w:b/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lineRule="atLeast" w:line="300"/>
      <w:ind w:left="397" w:hanging="397"/>
      <w:jc w:val="left"/>
    </w:pPr>
    <w:rPr>
      <w:sz w:val="24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spacing w:lineRule="auto" w:line="360"/>
      <w:ind w:left="720" w:hanging="360"/>
      <w:jc w:val="left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jc w:val="left"/>
    </w:pPr>
    <w:rPr>
      <w:rFonts w:ascii="Kino MT;Courier New" w:hAnsi="Kino MT;Courier New" w:eastAsia="Kino MT;Courier New" w:cs="Kino MT;Courier New"/>
      <w:sz w:val="20"/>
    </w:rPr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2:02:00Z</dcterms:created>
  <dc:creator/>
  <dc:description/>
  <cp:keywords/>
  <dc:language>en-US</dc:language>
  <cp:lastModifiedBy>Bohdan Dołżycki</cp:lastModifiedBy>
  <cp:lastPrinted>2005-12-27T23:56:00Z</cp:lastPrinted>
  <dcterms:modified xsi:type="dcterms:W3CDTF">2005-12-27T22:56:00Z</dcterms:modified>
  <cp:revision>4</cp:revision>
  <dc:subject/>
  <dc:title>D-M-00.00.00.	WYMAGANIA OGÓLNE</dc:title>
</cp:coreProperties>
</file>